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METROPOLITAN CHESS CLUB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stablished since 195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 RESPINI TOURNAMEN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C DIVISION   </w:t>
      </w:r>
      <w:r>
        <w:rPr>
          <w:bCs/>
          <w:sz w:val="28"/>
          <w:szCs w:val="28"/>
        </w:rPr>
        <w:t>Time control: 70 min + 30 sec incr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8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</w:tblGrid>
      <w:tr>
        <w:trPr>
          <w:trHeight w:val="567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F Ra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ace        Sheri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ef               De Jo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wanth Ram   Sethura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             Mose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               Klimcz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              Mo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ua          Willia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       Hart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1300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             Ya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Thursday</w:t>
      </w:r>
      <w:r>
        <w:rPr>
          <w:b/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Board 9</w:t>
        <w:tab/>
        <w:t xml:space="preserve">            Board 10</w:t>
        <w:tab/>
        <w:t xml:space="preserve"> Board 11           Board 12            Bye      </w:t>
      </w:r>
    </w:p>
    <w:p>
      <w:pPr>
        <w:pStyle w:val="Normal"/>
        <w:ind w:right="-6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25" w:hanging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1</w:t>
        <w:tab/>
        <w:t xml:space="preserve">   29 Aug                      </w:t>
      </w:r>
      <w:r>
        <w:rPr>
          <w:bCs/>
          <w:sz w:val="22"/>
          <w:szCs w:val="22"/>
        </w:rPr>
        <w:t>PM v JW             SD v JS              WS v BM           MH v RY             JK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 2</w:t>
        <w:tab/>
        <w:t xml:space="preserve">   05 Sep</w:t>
        <w:tab/>
        <w:t xml:space="preserve">           </w:t>
      </w:r>
      <w:r>
        <w:rPr>
          <w:bCs/>
          <w:sz w:val="22"/>
          <w:szCs w:val="22"/>
        </w:rPr>
        <w:t>BM v MH           JS v WS</w:t>
      </w: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JW v SD            JK v PM               RY</w:t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b/>
          <w:sz w:val="22"/>
          <w:szCs w:val="22"/>
        </w:rPr>
        <w:t>Round 3</w:t>
        <w:tab/>
        <w:t xml:space="preserve">   12 Sep  </w:t>
        <w:tab/>
        <w:t xml:space="preserve">           </w:t>
      </w:r>
      <w:r>
        <w:rPr>
          <w:bCs/>
          <w:sz w:val="22"/>
          <w:szCs w:val="22"/>
        </w:rPr>
        <w:t xml:space="preserve">SD v JK             WS v JW             MH v JS             RY v BM             PM </w:t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4</w:t>
      </w:r>
      <w:r>
        <w:rPr>
          <w:b/>
          <w:sz w:val="24"/>
          <w:szCs w:val="24"/>
        </w:rPr>
        <w:t xml:space="preserve">        19 Sep                    </w:t>
      </w:r>
      <w:r>
        <w:rPr>
          <w:bCs/>
          <w:sz w:val="22"/>
          <w:szCs w:val="22"/>
        </w:rPr>
        <w:t>JS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RY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2"/>
          <w:szCs w:val="22"/>
        </w:rPr>
        <w:t>JW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MH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JK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WS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 xml:space="preserve">PM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SD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BM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ostponements        26 Sep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>Round 5</w:t>
        <w:tab/>
        <w:t xml:space="preserve">    03 Oct</w:t>
        <w:tab/>
        <w:t xml:space="preserve">          </w:t>
      </w:r>
      <w:r>
        <w:rPr>
          <w:bCs/>
          <w:sz w:val="22"/>
          <w:szCs w:val="22"/>
        </w:rPr>
        <w:t>WS v PM             MH v JK             RY v JW            BM v JS              SD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6</w:t>
        <w:tab/>
        <w:t xml:space="preserve">   10 Oct</w:t>
        <w:tab/>
        <w:t xml:space="preserve">          </w:t>
      </w:r>
      <w:r>
        <w:rPr>
          <w:bCs/>
          <w:sz w:val="22"/>
          <w:szCs w:val="22"/>
        </w:rPr>
        <w:t>JW v BM</w:t>
      </w:r>
      <w:r>
        <w:rPr>
          <w:b/>
          <w:sz w:val="22"/>
          <w:szCs w:val="22"/>
        </w:rPr>
        <w:tab/>
        <w:t xml:space="preserve">             </w:t>
      </w:r>
      <w:r>
        <w:rPr>
          <w:bCs/>
          <w:sz w:val="22"/>
          <w:szCs w:val="22"/>
        </w:rPr>
        <w:t xml:space="preserve">JK v RY             PM v MH           SD v WS             JS </w:t>
      </w:r>
    </w:p>
    <w:p>
      <w:pPr>
        <w:pStyle w:val="Normal"/>
        <w:ind w:right="-625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>Round 7</w:t>
        <w:tab/>
        <w:t xml:space="preserve">   17 Oct                      </w:t>
      </w:r>
      <w:r>
        <w:rPr>
          <w:bCs/>
          <w:sz w:val="22"/>
          <w:szCs w:val="22"/>
        </w:rPr>
        <w:t>MH v SD             RY v PM            BM v JK             JS v JW              WS</w:t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8</w:t>
      </w:r>
      <w:r>
        <w:rPr>
          <w:b/>
          <w:sz w:val="24"/>
          <w:szCs w:val="24"/>
        </w:rPr>
        <w:t xml:space="preserve">        24 Oct                    </w:t>
      </w:r>
      <w:r>
        <w:rPr>
          <w:bCs/>
          <w:sz w:val="22"/>
          <w:szCs w:val="22"/>
        </w:rPr>
        <w:t>JK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JS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2"/>
          <w:szCs w:val="22"/>
        </w:rPr>
        <w:t xml:space="preserve">PM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BM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>S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RY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WS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MH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>JW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Postponements        31 Oct  </w:t>
        <w:tab/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9</w:t>
      </w:r>
      <w:r>
        <w:rPr>
          <w:b/>
          <w:sz w:val="24"/>
          <w:szCs w:val="24"/>
        </w:rPr>
        <w:t xml:space="preserve">        07 Nov                   </w:t>
      </w:r>
      <w:r>
        <w:rPr>
          <w:bCs/>
          <w:sz w:val="22"/>
          <w:szCs w:val="22"/>
        </w:rPr>
        <w:t>RY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WS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BM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SD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JS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 xml:space="preserve">PM 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JW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JK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MH</w:t>
      </w:r>
    </w:p>
    <w:p>
      <w:pPr>
        <w:pStyle w:val="Normal"/>
        <w:ind w:right="-62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416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4:03:00Z</dcterms:created>
  <dc:creator>Garry Taylor</dc:creator>
  <dc:description/>
  <cp:keywords/>
  <dc:language>en-US</dc:language>
  <cp:lastModifiedBy>Shari McGregor</cp:lastModifiedBy>
  <cp:lastPrinted>2024-08-29T18:30:00Z</cp:lastPrinted>
  <dcterms:modified xsi:type="dcterms:W3CDTF">2024-09-02T08:32:00Z</dcterms:modified>
  <cp:revision>11</cp:revision>
  <dc:subject/>
  <dc:title>METROPOLITAN CHESS CLUB</dc:title>
</cp:coreProperties>
</file>